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367601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bookmarkStart w:id="0" w:name="BM_Water_consumption__not_expectancies_a"/>
                            <w:bookmarkEnd w:id="0"/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Figure 1. Visual representation of study proced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45pt;height:72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</w:rPr>
                      </w:pPr>
                      <w:bookmarkStart w:id="1" w:name="BM_Water_consumption__not_expectancies_a"/>
                      <w:bookmarkEnd w:id="1"/>
                      <w:r>
                        <w:rPr>
                          <w:rFonts w:cs="Calibri" w:ascii="Calibri" w:hAnsi="Calibri"/>
                          <w:bCs/>
                        </w:rPr>
                        <w:t>Figure 1. Visual representation of study proced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4385</wp:posOffset>
                </wp:positionH>
                <wp:positionV relativeFrom="paragraph">
                  <wp:posOffset>25400</wp:posOffset>
                </wp:positionV>
                <wp:extent cx="10858500" cy="2971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8680" cy="2971800"/>
                          <a:chOff x="0" y="0"/>
                          <a:chExt cx="10858680" cy="2971800"/>
                        </a:xfrm>
                      </wpg:grpSpPr>
                      <wps:wsp>
                        <wps:cNvSpPr txBox="1"/>
                        <wps:spPr>
                          <a:xfrm>
                            <a:off x="908640" y="1277640"/>
                            <a:ext cx="901800" cy="92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Practice Simple Reaction Time (24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883440"/>
                            <a:ext cx="1313640" cy="178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Baseline meas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Digit Span forw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Letter Cancell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Digit Span backw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Simple Reac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 xml:space="preserve"> Time (50x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9720" y="919440"/>
                            <a:ext cx="1402560" cy="177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Test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Digit Span forw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Letter Cancell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Digit Span backw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Simple Reaction Time (50x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4320"/>
                            <a:ext cx="678240" cy="154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Sc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Thir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Mo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2880" y="919440"/>
                            <a:ext cx="1402200" cy="177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Test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Digit Span forw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Letter Cancell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Digit Span backw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Simple Reaction Time (50x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Thir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Mo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4480" y="0"/>
                            <a:ext cx="138924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0 minutes approx. post wat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consump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3040" y="0"/>
                            <a:ext cx="138888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0 minutes approx. post wat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consump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0520" y="882720"/>
                            <a:ext cx="668160" cy="154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Sc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Thir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720" y="706680"/>
                            <a:ext cx="740880" cy="9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Water gro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 xml:space="preserve"> 1 cup of water offe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1640" y="1883880"/>
                            <a:ext cx="746640" cy="10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 xml:space="preserve">No water grou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No  water offe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5000" y="1181160"/>
                            <a:ext cx="246240" cy="111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bre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240" y="996480"/>
                            <a:ext cx="102564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Expectancy Manipul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9520" y="1883880"/>
                            <a:ext cx="1025640" cy="75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No expectancy Manipul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99560" y="173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4600" y="147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4600" y="217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1680" y="123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1680" y="217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1680" y="242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2840" y="152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65120" y="161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65120" y="199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84600" y="161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76880" y="161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33000" y="161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95840" y="169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96760" y="1181160"/>
                            <a:ext cx="246240" cy="111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bre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55pt;margin-top:2pt;width:855pt;height:234pt" coordorigin="-1251,40" coordsize="17100,4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2052;width:1419;height:1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Practice Simple Reaction Time (24x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1431;width:2068;height:2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Baseline measu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Digit Span forwa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Letter Cancell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Digit Span backwa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Simple Reac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 xml:space="preserve"> Time (50x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9;top:1488;width:2208;height:2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Test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Digit Span forwa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Letter Cancell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Digit Span backwa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Simple Reaction Time (50x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51;top:1606;width:1067;height:2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Sc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Thir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Moo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18;top:1488;width:2207;height:2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Test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Digit Span forwa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Letter Cancell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Digit Span backwa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Simple Reaction Time (50x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Thir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Moo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2;top:40;width:2187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20 minutes approx. post wat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consump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50;top:40;width:2186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40 minutes approx. post wat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consump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97;top:1430;width:1051;height:2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Sc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Thir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153;width:1166;height:1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Water grou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 xml:space="preserve"> 1 cup of water offer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7;top:3007;width:1175;height:1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 xml:space="preserve">No water group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No  water offer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4;top:1900;width:387;height:1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bre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4;top:1610;width:1614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Expectancy Manipul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3;top:3007;width:1614;height:1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No expectancy Manipul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;top:27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26;top:23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26;top:34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52;top:19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52;top:34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52;top:38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70;top:24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85;top:25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85;top:31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03;top:25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11;top:25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29;top:25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648;top:270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500;top:1900;width:387;height:1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bre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57150" distR="57150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115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bookmarkStart w:id="2" w:name="BM6_7_Table_1__Change_score_means_and_st"/>
      <w:bookmarkStart w:id="3" w:name="BM4_5_Figure_1__Visual_representation_of"/>
      <w:bookmarkEnd w:id="2"/>
      <w:bookmarkEnd w:id="3"/>
      <w:r>
        <w:rPr>
          <w:rFonts w:cs="Calibri" w:ascii="Calibri" w:hAnsi="Calibri"/>
          <w:sz w:val="22"/>
          <w:szCs w:val="22"/>
        </w:rPr>
        <w:t>Figure 2. Mean letter cancellation difference scores (</w:t>
      </w:r>
      <w:r>
        <w:rPr>
          <w:rFonts w:cs="Calibri" w:ascii="Calibri" w:hAnsi="Calibri"/>
          <w:sz w:val="22"/>
          <w:szCs w:val="22"/>
          <w:u w:val="single"/>
        </w:rPr>
        <w:t>+</w:t>
      </w:r>
      <w:r>
        <w:rPr>
          <w:rFonts w:cs="Calibri" w:ascii="Calibri" w:hAnsi="Calibri"/>
          <w:sz w:val="22"/>
          <w:szCs w:val="22"/>
        </w:rPr>
        <w:t xml:space="preserve"> SE) from Baseline to Test 1 and baseline to Test 2 by WATER and EXPECTANCY </w:t>
      </w:r>
    </w:p>
    <w:p>
      <w:pPr>
        <w:pStyle w:val="Normal"/>
        <w:spacing w:lineRule="auto" w:line="48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4" w:name="BM6_9_Figure_2"/>
      <w:bookmarkStart w:id="5" w:name="BM6_9_Figure_2"/>
      <w:bookmarkEnd w:id="5"/>
    </w:p>
    <w:p>
      <w:pPr>
        <w:pStyle w:val="Normal"/>
        <w:spacing w:lineRule="auto" w:line="480"/>
        <w:rPr>
          <w:rFonts w:ascii="Calibri" w:hAnsi="Calibri" w:cs="Calibri"/>
          <w:color w:val="000000"/>
          <w:sz w:val="22"/>
          <w:szCs w:val="22"/>
        </w:rPr>
      </w:pPr>
      <w:r>
        <w:rPr/>
        <w:drawing>
          <wp:inline distT="0" distB="0" distL="0" distR="0">
            <wp:extent cx="5485765" cy="27470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Note. Both types of difference score (Test 1 – baseline and Test 2 – baseline) were significantly larger for the those in the Water condition (n = 24) than those in the No water condition (n = 20).  Expectancy was not found to affect either measure.  For further details, see the Results section.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16:00Z</dcterms:created>
  <dc:creator>Edmonds</dc:creator>
  <dc:description/>
  <cp:keywords/>
  <dc:language>en-US</dc:language>
  <cp:lastModifiedBy>Uel User</cp:lastModifiedBy>
  <cp:lastPrinted>2012-09-13T10:00:00Z</cp:lastPrinted>
  <dcterms:modified xsi:type="dcterms:W3CDTF">2012-11-01T12:16:00Z</dcterms:modified>
  <cp:revision>2</cp:revision>
  <dc:subject/>
  <dc:title/>
</cp:coreProperties>
</file>